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e.ppe REL 2.0 12/04/97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PPE is designed to let you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your USERS SECURITY LEVEL during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number of times logged on AND THE LEV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YOU CONFIG in upgrad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et this utility scare you just edit the upgrade.cfg file to your l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3 or 4 line do nothing with this program. i stoll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another program i wrote and used the same subroutin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good stuff, after you edit the upgrade.cfg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elected securities to increase to and logon number of times to qua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pgrade. put UPGRADE.PPE in your security specific log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curities you want to upgrade.  like this !pcb\ppl\upgrad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dir you desire. POINT TO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SEC FILE INCLUDED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THE SAM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UPGRADEG SCREEN ANYWAY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Thank yous can be E-MAILED to me at KASA2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S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 ENTERTAINMENT-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-228-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OPEN DAILY 6pm- mid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no-fee, no-ratio board, thus the reason for this.ppe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to log on more often to see how long it takes to obtain more ac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t really happens automatically, this PPE wa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PLC 3.3 and is primarily intend for PCB 15.3\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PPE it's designed to give you more fre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 that's what computers are for aren't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THO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sure your PWRD file has these security levels assin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INCR.PPE and support files are included to send a message (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and Sysop. make sure you edit the support files to yourbbs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INCR.PPE is loaded at the bottom of UPGRADEG, again edit that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your path to that 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event messages of no security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WRD FILE from displaying all over your bbs as soon as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