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1000 YEARS OF UNDERGROUND EMPiRE WORLD DOMiNATi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 � ������������������������������������� �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���� ���� ���� ���� ����� ����     �    ���� 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� �� � �� � ���  �  � ����� �  � ��� �  � �� � ��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 �� � �� � ���� ���� ����� ���� ��� ���� �� � ��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�                                      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��� ������ ���� � ���� ����          </w:t>
      </w:r>
      <w:r>
        <w:rPr/>
        <w:t>sci.u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��  � �  � �� � � �  � 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���������� ��������  � ���� � ���� ������ 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ROYAL BAVARiAN ��WAREZ-SUPPLiER SiNCE 1795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USER=MEETING=DOOR= for PCBoard  * Coded by Ace ARUU * Grafx by Nova Stor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d f�r alle NichtsChecker: Die Remote Access-Version kommt von Nova Stor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ese Version l�uft nur unter PCBoard/EliteBoard, was die RA-Version NIC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t.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ZUR INSTALLAT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infach irgendwo einbinden ;) is ein PLUG'N'PLAY PPE &lt;G&gt;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lltest du, lieber Sysop da drau�en, allerdings ein anderes UMD.PCB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eneriert haben, so achte bitte darauf, dass es mit @CLS@@POFF@ beginn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ut und ausserdem am Schluss keine unn�tigen CR/LFs drin sind (ungebil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te nennen sowas auch einfach Leerzeilen), das gibt dann die perfekt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tik. Und nat�rlich solltest du dir mal das Riesen-Configfile angucke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ZUR KONFIGURAT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s Config-File erkl�rt sich von selbst..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le ANSIs sind nat�rlich alle frei definierbar: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MD.PCB      Das Mainmen�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MD_HI.PCB   Das Highscorebild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MD_INF.PCB  Das Infobild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ZU DEN HIGHSCORE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_Nach_ dem Usertreffen die UMD.WHO auf eine WIRKLICH.DA Datei kopier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nd jeden User rauswerfen, der nicht gekommen ist. Ein User entspric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mmer 2 Zeilen in der Datei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Zeile 1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alname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Zeile 2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alname, Handle oder &lt;anonymous-string ; config �ndern!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n weiss ja vorher nicht, wer sein Versprechen, zu kommen, auch h�lt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e Highscores aus UMD.WHO zu generieren w�re also etwas doof :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Danach musst du die Highscores mittels UMD_HI.EXE erzeugen lassen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Die alte UMD.WHO ist nun gel�scht - Was will man auch noch mit ihr?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GREETZ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!!!SPECIAL MEGA ULTRA THANX AN ALLY605 F�R'S FINDEN DES BUGS IN DER EXE!!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d Peon          - K�nntest du bitte mal aufh�ren so pervers fehler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freie PPEs zu machen?!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rd X���         - Ohne Deine Hilfe w�r ich immer noch bei READLINE :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ynuz             - Gibs auf, das wird nie funktioniere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arry X           - Denk Dir mal n anderes Handle aus :)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Mighty SCI!   - Deine Schuld, da� ich das hier geproggelt hab :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iK/DaPiss/X 2000 - kleiner SCHERZ :))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rth Vader       - local warez supply Altdorf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GGi             - !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ja und alle anderen halt auch noch... wird zu lang :) und zu vie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milies sind drin :)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l members of UNDERGROUND EMPIR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l members of SUSPECT DEVELOPMENT INTERNATIONAL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l members of AEGiS C0RP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l members of any other cool group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FAQs (Fuckin' annoying questions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Pl�rr* Warum lefft die rekompilierte UMD.PPX oder UMD.PPD nicht?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Ich habe es mir erlaubt, eine Decompilerfalle einzubauen. Zu viele b�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eutz bauen Backdoors in PPEs ein. Ich garantierer hiermit: Dieses PP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at mein Haus ohne jegliche Backdoor verlassen. Solltest du eine finden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chreib ne Email an THE-DEVIL-HIMSELF@USA.NET und sach mir, woher d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ack kam... ich zieh dann gleich mal mit dem J. Br�un los und mach d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aden platt. An dieser Stelle mal wieder herzliche Gr��e an den lieb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J.Br�un... "Hey Heinz, hast du die Sonderschule jetzt endlich ma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eschafft?" :))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Pl�rr* Warum l�uft das Ding so schnell und bugfrei?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Du musst ne andere version haben als ich :)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Pl�rr* Warum eine neue Version?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Weil die alte einige Macken hatte... dies wurde ge�ndert: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ugFix in der Lightbar-Engine (kein Unten in Submen�s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enutzt nun das normale Press Enter Prompt statt einem eigene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Die Dokumentation wurde komplett �berarbeitet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Das ANSI passt jetzt komplett zur PPE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Kein GetUser mehr, stattdessen CurSec(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100.000 Kleinigkeite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[EOF]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