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erion 0.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    �������</w:t>
      </w:r>
      <w:r>
        <w:rPr/>
        <w:t>۲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��    ���</w:t>
      </w:r>
      <w:r>
        <w:rPr/>
        <w:t xml:space="preserve">۲۲������ </w:t>
      </w:r>
      <w:r>
        <w:rPr/>
        <w:t>kURRUPt/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</w:t>
      </w:r>
      <w:r>
        <w:rPr/>
        <w:t>߲��������߲����� �����۲������ �� ������۲���������������߲���߲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������������������������������ � ������������� �����</w:t>
      </w:r>
      <w:r>
        <w:rPr/>
        <w:t>߲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ܲ��������ܰ�۲�� �   ����������������ܲ���ܲ�߲�  ���   � ��ܰ������۲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</w:t>
      </w:r>
      <w:r>
        <w:rPr/>
        <w:t>߰��������� � ߲�  ��ܲ�ܲ�߲���߲��������������   ܲ�    ������ܰ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����</w:t>
      </w:r>
      <w:r>
        <w:rPr/>
        <w:t>ܰ����� �� �������������� �    ��������������  �  �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ܲ��� ���� ���    ���� ������ ����      � ���� ����߲ ����    ������߰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 ����������� ����������� ����������� ����������� �</w:t>
      </w:r>
      <w:r>
        <w:rPr/>
        <w:t>۲�������� 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� </w:t>
      </w:r>
      <w:r>
        <w:rPr/>
        <w:t>۲��  ����� ���� ������ ����  ����� ���� ������ ۲��  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߰�� ۲�� � ���� ���� � ��۲����� ����۲�����������  ���������� ��߰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� ���� � ���������������� ����������� ����  ����� ����  ����� 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� </w:t>
      </w:r>
      <w:r>
        <w:rPr/>
        <w:t xml:space="preserve">۲��   ۲۲�����  ������ ���   ����ܲ��� � �۲۲���� </w:t>
      </w:r>
      <w:r>
        <w:rPr/>
        <w:t>kt����� ��</w:t>
      </w:r>
      <w:r>
        <w:rPr/>
        <w:t>ܲ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 ������������ ���� � ���</w:t>
      </w:r>
      <w:r>
        <w:rPr/>
        <w:t>۲���۲������� ��۲����������۲�������� 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� �����  �  �������� ����</w:t>
      </w:r>
      <w:r>
        <w:rPr/>
        <w:t>߰      ����� ����� �����       ����� 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 xml:space="preserve">ܲ߰�۲�    ߲� �۲����������  ���  �ܲ�� </w:t>
      </w:r>
      <w:r>
        <w:rPr>
          <w:rtl w:val="true"/>
        </w:rPr>
        <w:t>޲����������� ��   ��  �</w:t>
      </w:r>
      <w:r>
        <w:rPr/>
        <w:t>۲߰</w:t>
      </w:r>
      <w:r>
        <w:rPr/>
        <w:t>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</w:t>
      </w:r>
      <w:r>
        <w:rPr/>
        <w:t>ܲ����߲��� ���۲����������   ������� ��������������� �۲���ܲ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�������������������������������</w:t>
      </w:r>
      <w:r>
        <w:rPr/>
        <w:t>ܰ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</w:t>
      </w:r>
      <w:r>
        <w:rPr/>
        <w:t>ܲ�����ܲ�������ܲ��������ܲ������������������ܲ���������������ܲ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ippah of xPRESS mOddING presents xVIPLIST for PCBoard 15.2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----------------,</w:t>
      </w:r>
    </w:p>
    <w:p>
      <w:pPr>
        <w:pStyle w:val="PreformattedText"/>
        <w:bidi w:val="0"/>
        <w:spacing w:before="0" w:after="0"/>
        <w:jc w:val="left"/>
        <w:rPr/>
      </w:pPr>
      <w:r>
        <w:rPr/>
        <w:t>| iNTRODUCTiON!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)----------------|------------ --------------------   -------  ------ --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With xVIPLIST, you can now add your friends alias's into a file a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hat causing a chain reaction and making them have the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| set in the configuration fi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his version is the early verion and must not be spread too much.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version with much more flexibility is due very shor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)-----------,</w:t>
      </w:r>
    </w:p>
    <w:p>
      <w:pPr>
        <w:pStyle w:val="PreformattedText"/>
        <w:bidi w:val="0"/>
        <w:spacing w:before="0" w:after="0"/>
        <w:jc w:val="left"/>
        <w:rPr/>
      </w:pPr>
      <w:r>
        <w:rPr/>
        <w:t>| FEAtURES! |</w:t>
      </w:r>
    </w:p>
    <w:p>
      <w:pPr>
        <w:pStyle w:val="PreformattedText"/>
        <w:bidi w:val="0"/>
        <w:spacing w:before="0" w:after="0"/>
        <w:jc w:val="left"/>
        <w:rPr/>
      </w:pPr>
      <w:r>
        <w:rPr/>
        <w:t>)-----------|-------- ---------------   ------------ ------------ ----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-- Sends EMail to the sysop telling him that a newuser has apply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access everytime someone does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-- Set a security level to those found in the file "XVIP.LST"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-- Notify the user that their access has been automatically boosted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to being in the xvip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-- It will log in the main pcb log file a line with the users alias o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whenever a newuser loggs on wether they are vip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-- It will mail the SYSOP a message when a newuser logg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This mail will be waiting for you until your next call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)---------------,</w:t>
      </w:r>
    </w:p>
    <w:p>
      <w:pPr>
        <w:pStyle w:val="PreformattedText"/>
        <w:bidi w:val="0"/>
        <w:spacing w:before="0" w:after="0"/>
        <w:jc w:val="left"/>
        <w:rPr/>
      </w:pPr>
      <w:r>
        <w:rPr/>
        <w:t>| iNSTALLATiON! |</w:t>
      </w:r>
    </w:p>
    <w:p>
      <w:pPr>
        <w:pStyle w:val="PreformattedText"/>
        <w:bidi w:val="0"/>
        <w:spacing w:before="0" w:after="0"/>
        <w:jc w:val="left"/>
        <w:rPr/>
      </w:pPr>
      <w:r>
        <w:rPr/>
        <w:t>)---------------|-------- ---------------   -------  --------- ----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Installation is very easy and fa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I will take it that most sysop's who manage to setup their pcboard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| know where their newuser file(s) are. Just add this straight aft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| newuser infomation thingie. I had a disclaimer before i plac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| before it on my board Mur Systems, 61-3-9844-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Just make sure that it is only run once per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)---------,</w:t>
      </w:r>
    </w:p>
    <w:p>
      <w:pPr>
        <w:pStyle w:val="PreformattedText"/>
        <w:bidi w:val="0"/>
        <w:spacing w:before="0" w:after="0"/>
        <w:jc w:val="left"/>
        <w:rPr/>
      </w:pPr>
      <w:r>
        <w:rPr/>
        <w:t>| ENDiSM! |</w:t>
      </w:r>
    </w:p>
    <w:p>
      <w:pPr>
        <w:pStyle w:val="PreformattedText"/>
        <w:bidi w:val="0"/>
        <w:spacing w:before="0" w:after="0"/>
        <w:jc w:val="left"/>
        <w:rPr/>
      </w:pPr>
      <w:r>
        <w:rPr/>
        <w:t>)---------|----------  --------------------  ---------- -------   --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if you encounter any bugs in this ppe, please email me via the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| on -- Trippah@midian.apana.org.au -- i scan through madness netwo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| fORCENEt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Shout outs to Av, fRC, mUR members..</w:t>
      </w:r>
    </w:p>
    <w:p>
      <w:pPr>
        <w:pStyle w:val="PreformattedText"/>
        <w:bidi w:val="0"/>
        <w:spacing w:before="0" w:after="0"/>
        <w:jc w:val="left"/>
        <w:rPr/>
      </w:pPr>
      <w:r>
        <w:rPr/>
        <w:t>`----------------------------------------------[tRIP.xPS.SENiOR]------- -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