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�������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     �����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          �� ������         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    ��������           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  ��     �������              �����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     �     �������              ���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   �    ���������            ��������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  �  �    � �������            � ����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� �     ��������            ��������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�        �������    �       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�������   � 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�������   �  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        �������� ��    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          �� ������  �     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     ���������� �   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�������    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RILOXY 199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#### TRiLoXY's Dos Dir Command 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���������� ���������������������� �������� 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 GENERAL INFO 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exe Is A Great Replacement For Your Dos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Allmost The Same As Your Dir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Additional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rks With Colors, So That Exe's, Bat's, ...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mmary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arison Of Current Directory With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hure To Include It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 OPERATION 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Replacement Is A Small Program To Show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orks As Folow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[WildCard] [ -f -p -s -w -?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ype 'D -?' To View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'D WildCard' To View Specified File(s)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The Options, Refer To The Paramet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 PARAMETERS 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: This Parameter Tells D.exe To Show The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 With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: Tells D.exe To Pause Betwee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: Don't Show Th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: Show Wide File List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? : Show Help On 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