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  <w:t>Ŀ �  �  �Ŀ �����Ŀ 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��</w:t>
      </w:r>
      <w:r>
        <w:rPr/>
        <w:t>Ĵ  �Ŀ �       � 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  <w:t>Ŀ ���� ���� �       ���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: Kyle Keller A.K.A -=Killer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KILLER=-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&gt;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FREEWARE. It maybe distributed freely as long as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made. I accept no responsility for any damage this may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n't worry it won't cause any) If you encounter a problem call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eave me a message in PCBNET a FIDONET confern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.ans- May modify to list of your own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.cfg- List of actual names used on board make sure t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order as Sysops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- Board Description of this file-Please put this on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com.ppe- File you add to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com.cfg- Configure to which message base you want comments to go..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want the message 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com.doc- Your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files were added by other people. (MAYBE BBS A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&gt;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tarted programming about a month ago (1/96) and this is my second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elease. My other was called -=KILLER's=- Pager. It is a Sysop P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enjoy programming and am hoping to make plenty more PPE'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s leave me a message at the conference listed in disclaimer. Well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e instalatio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&gt;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) UNZIP if you already haven't SysCom.zip into any directory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Configure Syscom.cfg to what you wish. Line instruction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) Edit Sysops.cfg to list your sysops. Use the names that they 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 Make sure they are in the same order as in Sysops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) Use an ansi editor like THEDRAW to edit sysops.ans. List the syso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order as in Sysop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)Run PCBSETUP from your dos prompt or PCB itself, and choose option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B again... edit your CMD.LST file and create a new line.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key, choose C (the Sysop Comment Key), for the Securit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whatever you want.., Leave 'Charges' and 'Per Use' as the ar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PE/MNU File Specification, put in the complete path and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com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RGES  PER      PPE\MNU SUBSTITU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      SECURITY     MINUTES    USE      COMMAND LINE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                   10          0       0    C:\PCB\syscom\syscom.PP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) Thats it...you should now have a working commentor. If you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yscom.cfg make sure the second line has 1-? however many sysop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in sysops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&gt;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you can leave me a message on my BBS. If I 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new versions you can d/l them at my BB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Whipping Post- (609)582-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s- Bob &amp; Kyle K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