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CH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CHAT UTILITY FOR PCBoard 15.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CHAT is a FREE PPE that can be used to replace the built in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ith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pcbtext line 333 with !Drive:\PATH\SYSCH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cbedit add !Drive:\PATH\SYSCHAT.PPE as an F-10 ke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YSCHAT.CFG and make the proper modifications ....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=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=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= Sysop's text color while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 = Users's Text color while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 = Path to PCBMON or "N" (without "'s) if you do not have PCB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FREE registration Number just ca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EGO BBS at (702) 888-9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have any suggestions for thi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Entertainment / Net Equinox Gateway program feel fre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one of th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 Wors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