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Filename:          SYSALT1A.PPE  v1.0a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Copyright(c) 1995  Software Kitchen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sion:           1.0a 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iled:          PPLC 3.1             March 14, 19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thor:            Indranie Sanichar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ress:           P.O.Box 610152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Bayside, NY 11361-0152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BBS: 718-281-0645 24 hours/7 days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 Summ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============ 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ALT1A will beep twice to alert the sysop that somone has lo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bbs.  It's a louder and longer beep then PCBoard alarm.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 PCBoard 15.2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pport /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though this file is FREEWARE, I would still like to hear from any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o's using it.  I also welcome any suggestions on how to improve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've included a registration form.  Print and fill in your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nd mail to the above address.  For faster registration, c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ftware Kitchen BBS 718-281-0645 and complete Script #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d to Logon 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CB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  File Lo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  New user/Logon/off/Questionnai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ame/Loc of logon script Quest.  D:\PCB\PPE\SYSALT1A.P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Substitute D:\PCB\PPE\ with the path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