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+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SYSALERT.PPE v1.0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by Indranie Sanicha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(c) 1995  Software Kitch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P.O.Box 61015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Bayside, NY 11361-0152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BS: 718-281-0645 24 hours/7 day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IND will beep twice to alert the sysop that someone has log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ir bbs.  This is help if you want to know whenever someo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 on to keep track of caller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you like and use this program call our BBS and lea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a comment or send postcard to the above address.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/off Script Quest.  D:\PCB\PPE\SYSALE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o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\GEN\CMD.L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PE/MNU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  Sec     .....   Keystroke Su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     -----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ALERT    0              D:\PCB\PPE\SYSALERT.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REEWARE PPE's from Softwar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ZIP      ;count down days til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ets you know when there's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COM.ZIP      ;replace [c]omment for board wit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LIST.ZIP     ;lets users download your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having to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ALERT.ZIP    ;beeps twice after a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