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DESCRIPTION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n example of a challenge/response type security system.  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ll take numeric information stored in the user's record (in a TPA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perform a set mathmatical function on it, with a variable rando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umber.  The random number is displayed to the caller, who MUST perfor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ame calculation.  The caller then enters this number, and acce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given to the system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system is typically in super-high security systems, and the exac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lculation performed, as well as the information stored in the user'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, is usually unknown to the caller.  The caller would have a "bla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x" with the information (calculation and stored information) hard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red into it.  All they would do is enter the "Challenge code" and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x would supply the "Response code"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would be of limited use to anyone but goverment and corporat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tems that required a far-above-average security system.  It is pu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re strictly for example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utilities you will need to install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_RESP.PPE  - This is the actual challenge/response modu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present a randomly generated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and 999999 to the caller.  Based on thi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, the caller will be requir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per response code within two attemp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er fails in both attempts, it will ha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k the account, and generate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SER.PPE  - This is the "maintenance" utility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by the Sysop.  It maintain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ed in the user's TPA field.  This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available to the caller, since this woul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least part of the information necessary to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display files associated with this PP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UP       - This file is displayed to the caller if they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the proper response code.  It explain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responded properly, and they should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ontact the system again until they hav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     - This file is used to generate a messag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or regarding the security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of these files would need to be modified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INSTALLATION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You will need to install a TPA into PCBoard's user fil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ALL nodes are down.  Go into PCBSystem Manag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M at the DOS prompt.  Select option "D" (Use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), then option "E" (Add/Updat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).  You'll see a screen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oard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/Update Third Part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Third Party Application ?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H_RESP for the name.  Next you'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name not found, enter new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Size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Size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  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Size  :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Size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     :     CH_R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VERY important that you allocate STATIC Size, not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  If you allocate DYNAMIC size, your USERS.IN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blow up like a balloon.  Press Page Down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  This will put room in your user's record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individu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Go into PCBSetup|File Location|Configuration File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.LST file.  Hit F2 to edit it, and add a blank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Alt+I (Insert).  Your screen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of the commands doesn't matter, since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all of them to interpret a command.  Make i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ERIAL            110     C:\PCB\PPE\SET_S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the command used, security level, and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's may be changed to suit your system.  A high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will restrict their use, a lower one will allow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ant to create a new subdirectory, used only for this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things neat and tid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Go to PCBSetup|File Locations|New User/Logon/off Questionna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try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Logon  Script Quest.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Logon  Script Answ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Logon  Script Quest.  : C:\PCB\PPE\CH_RES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Logon  Script Answ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houldn't be an entry in the "Answers" field,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est." field.  This will run the PPE whenever some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Edit the display files to show the accurate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You may also wish to edit your news file to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about the new system, and explain how/why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DISCLAIMER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guaranteed to do anything.  It also isn't guarantee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.  If you install it and green tentacles shoo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bays, destroying your entire house and killing your 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my fault, and I won't pay for it.  The source code is her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fancy enough programmer to pull any subterfuge, so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ee for yourself what it does.  If you can make your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dium-hard batch file, you should be able to follow thi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written by or supported by Clark Development Compan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ly by me, and not supported by anyone but you.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at work to do what I get paid for, let alone suppor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paid for.  If you call me at home, I promise I'll ha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 wrote it because I enjoy cloak-and-dagger security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ay to let my basically criminal nature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