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ert v. 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itten by Kris Steinwen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lert is REAL easy to use.  In your NEWS file (if you have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!C:\PCB\PPE\SA\SAU.PPE.  Every time a user logs on and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, 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ris Steinwender - The BBS Express - 609-461-625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E /* Registration i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