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User 1.00 - (C) 1994 Rob B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ser was made to fill a void in my one-line BBS - I wanted on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etween certain times. While making this PPE, I decided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having a time period reserved for a certain user -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r whatever. I'm sure you will be quite satisfied with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quite easy. Just look at the file REGUSER.CN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ERTIME is used to list specific users and times for them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urrent, you may only have one user per period - no overlapp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Blow 22:00 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Blow is the person's name (only two word names are supported at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00 is the start time for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00 is the end time for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OTSPEC.USR overrides the default one-line display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 is not the person specified for the time period in the US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DERSEC overrides the default one-line display if the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urity for the time period specified in REGUSER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found in the FidoNet PCBoard Sysops echo, or via Fido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:246/45, or Internet mail to rob.borek@rivspill.dt-ca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also be found directly on my BBS, River Spills BB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862-23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comments on this PPE - anything you would like add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7 and the registration code also works on PPERUN, my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t is $7US if you are a US or foreign citizen, or $7Can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(Available as PPER100.*) Send the $7, in check or Money Order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the name you want displayed in the "Registered to" slot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 Spil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Rob B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 Rivers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nn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 1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how you would like your key delivered. I will CRASH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via FidoNet if you live in Canada or the lower 48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send the key via Internet. If you would like it sent by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please add $2US (if US or foreign) or $2Can (if in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