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SI Logon v1.0 � � � �������������������������������� � � � RHYME '9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0DED by L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ut the PPE in your CMD.LST like in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       110         C:\PCB\PPE\TRDOS\TRDO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on your HD a subdirectory that you want to use as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don't forget to put that directory in your DLPATH.L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TRDOS.CFG file and make your changes. ( See TRDOS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The WORK DIRECTORY is the directory you'll need to copy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download them and of course if you exit the WORK 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s Within the Arch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FOUND FOLLOWING FILES IN THE ARCHIVE YOU'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DOS.PPE     �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DOS.CFG     �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DOS.DOC     � Information File (Thiz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HYME.NFO     � Rhym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_ID.DIZ   �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TRIGGER.EXE  � BBS Add The TRiGGeR ( Rhyme WH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WKMOON.COM  � BBS Add Hawkmoon ( Rhyme EH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laim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n't take any responsability if this PPE screws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 Wo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installing the PPE, you can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Q or the EHQ for further information. If you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PPE files, let us k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Rage / Rhyme '9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