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STALL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everything to i.e C:\PCB\PPE\SY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inside PCBSETUP and edit your CMD.LS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SEC                PATH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          100         C:\PCB\PPE\SYSDL\SYSD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... and you're s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 NOT download the files direct after entering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imply flagges the files for late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ESTED OVER A MONTH, AND IT WORKS GOOD FOR ME AND M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RS. IF THIS PROGRAM WOULD FUCK-UP AT YOU IT MUST BE SOMETH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CK WITH YOUR SETUP OR SOMETHING. IF YOU STILL NOT GET THE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CONTACT ME ON DFBBS AT +46-54-871338, 874928 OR A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AIRS... OR ANY OTHER COOL BBS IN SWE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CRUSADER OF RE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