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HE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 any user entering your board from remote using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ze^bm       thanks for the ansi :)                  [sec.pcb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         first version                           [xps-04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is program right after the login. check out the config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 the sec.pcb with an ansi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ll screen-output (except sec.pcb) is local-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contact, suggestions, flames, 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sseler@metronet.de &amp; 2:2452/27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give my board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oz / the progression   +49-2421-93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ere is no longer any kind of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remoteaccess-things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out to nearly everybody. especially to all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board and to all the groups we are supporting.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friends in the scene - you know who you are - and a esp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my brothers in xpress, black maiden and son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