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>
          <w:rtl w:val="true"/>
        </w:rPr>
        <w:t>ۻ  �ۻ  �ۻ  ����ۻ  ��ۻ   �ۻ �������ۻ  �����ۻ  ��ۻ   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>
          <w:rtl w:val="true"/>
        </w:rPr>
        <w:t>ۻ �ۺ  �ۺ ������ۻ ���ۻ  �ۺ</w:t>
      </w:r>
      <w:r>
        <w:rPr/>
        <w:t xml:space="preserve"> �������</w:t>
      </w:r>
      <w:r>
        <w:rPr/>
        <w:t>ͼ �������</w:t>
      </w:r>
      <w:r>
        <w:rPr>
          <w:rtl w:val="true"/>
        </w:rPr>
        <w:t>ۻ ���ۻ ��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ɼ ������</w:t>
      </w:r>
      <w:r>
        <w:rPr>
          <w:rtl w:val="true"/>
        </w:rPr>
        <w:t>ۺ ������ۺ ����ۻ �ۺ    �ۺ    �ۺ   �ۺ ��������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ͼ  ������</w:t>
      </w:r>
      <w:r>
        <w:rPr>
          <w:rtl w:val="true"/>
        </w:rPr>
        <w:t>ۺ ������ۺ �ۺ��ۻ�ۺ    �ۺ    �ۺ   �ۺ �ۺ</w:t>
      </w:r>
      <w:r>
        <w:rPr/>
        <w:t>���</w:t>
      </w:r>
      <w:r>
        <w:rPr/>
        <w:t>ɼ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ۺ      �ۺ  �ۺ �ۺ  �ۺ �ۺ ����ۺ    �ۺ</w:t>
      </w:r>
      <w:r>
        <w:rPr/>
        <w:t xml:space="preserve">    �������</w:t>
      </w:r>
      <w:r>
        <w:rPr/>
        <w:t>ɼ �</w:t>
      </w:r>
      <w:r>
        <w:rPr>
          <w:rtl w:val="true"/>
        </w:rPr>
        <w:t>ۺ</w:t>
      </w:r>
      <w:r>
        <w:rPr/>
        <w:t xml:space="preserve"> �</w:t>
      </w:r>
      <w:r>
        <w:rPr/>
        <w:t>ͼ 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ͼ      �ͼ  �ͼ �ͼ  �ͼ �ͼ  ���ͼ    �ͼ     �����ͼ  �ͼ     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>
          <w:rtl w:val="true"/>
        </w:rPr>
        <w:t>ۻ    �ۻ  ����ۻ  �����ۻ  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>
          <w:rtl w:val="true"/>
        </w:rPr>
        <w:t>ۺ    �ۺ ������ۻ ������ۻ</w:t>
      </w:r>
      <w:r>
        <w:rPr/>
        <w:t xml:space="preserve"> 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>
          <w:rtl w:val="true"/>
        </w:rPr>
        <w:t>ۺ ۻ �ۺ ������ۺ</w:t>
      </w:r>
      <w:r>
        <w:rPr/>
        <w:t xml:space="preserve"> ������</w:t>
      </w:r>
      <w:r>
        <w:rPr/>
        <w:t>ɼ ����</w:t>
      </w:r>
      <w:r>
        <w:rPr>
          <w:rtl w:val="true"/>
        </w:rPr>
        <w:t>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>
          <w:rtl w:val="true"/>
        </w:rPr>
        <w:t>ۺ��ۻ�ۺ ������ۺ ������ۻ</w:t>
      </w:r>
      <w:r>
        <w:rPr/>
        <w:t xml:space="preserve"> 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</w:t>
      </w:r>
      <w:r>
        <w:rPr/>
        <w:t>ɼ �</w:t>
      </w:r>
      <w:r>
        <w:rPr>
          <w:rtl w:val="true"/>
        </w:rPr>
        <w:t>ۺ  �ۺ �ۺ  �ۺ 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</w:t>
      </w:r>
      <w:r>
        <w:rPr/>
        <w:t>ͼ��ͼ  �ͼ  �ͼ �ͼ  �ͼ 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16-366-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gional Communication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NEWUSER.PP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: Sean P Mo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, AND THAT I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COPY, OR ANY REGISTRAION KE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&gt; You may now register your phantom PPEs online!! Via MASTERC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OVER &amp; VISA. You will reseve your coded key file righ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of registering! No wai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When you register this NEWUSER.PPE you will get a KEY file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 the "NAG SCREEN",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If you whant any updates, and or new versions of this ppe mail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loaded to your bbs chek the send me my update box o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and add an extra $5.00 . This way if we make any updates you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e to get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ould like to see how the registered PPE runs call the Pha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. at (716)-366-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D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:                  STATE:             Z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      -------------  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CE PHONE:                     BBS 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        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NAME:                            PCBOAR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     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PROGRAM YOU ARE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YOU WHANT ANY UPDATES, AND OR NEW VERSIOS SENT TO YO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 MAIL ?        ADD $5.00 TO THE TO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 OF MONEY ENCLOSED $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ey order      registered 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-----               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now register your phantom PPEs online and get your cod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right then and there !! Call (716) 366-0568 or (716) 366-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your Visa, Mastercard, or Discover card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do not send cash in the mail. Make all payabel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an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4 Nevin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nkirk Ny. 140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voice help: (716) - 366 - 2003  ( 9am to 9p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bbs suport: (716) - 366 - 3884  ( 24 Hours 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===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k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 3.0  - Fixed magor bug, New users were loged off and give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 User was denied access because he would not register. 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ste cases we found they had typed yes and that the @WAI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mpt caused the ppe to see the "Y" as a "N" anse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g off the user. I tested this ver. sevreal times both loc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d via remote, and now seems to work. Please report any bu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ay finde. SP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 2.0  - Small bug fixed. One screen that told the user how mu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registered users got normaly and howmuch time they h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all becase they were a new user hat a short pause. The P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as not longenoth for them to read the hole screen. Thi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laced with a "WAIT" statment so now the user is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hit enter when redy, and when they have reaad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 1.0  - Helps walk the new user threw the new user log on pro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ysop can define how much extra time the new user ge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and will explain that it is for this call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will display a welcome screen and rule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You can also define a number of screens to display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hs so you rules blt will always be up to d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]  Go into PCBOARD SETUP. then (B) FILE LOCATION, Then (D)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gon / logoff and edit NAME LOCATION OF REG. QUESTIONARE,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line to the file. Make sure its the lats line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:\PCB\PPE\NEWUSER\NEWUSER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/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path is the one I use. It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dea to have your ppe's in there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ir under ppe, like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:\             &lt;----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--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|--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--NEW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--PAN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] Save you new pcb configuration, and add the ppe com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in and/or Submenus as need 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6] Now make the dir NEWUSER in the path C:\PCB\PPE\NEWUSER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 files that came with it to that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7] Now lets edit the SYSOP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[SYSOP.CNF]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N MOORE    &lt;----------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NTOM BBS.  &lt;----------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-00-0000  &lt;----------- SR # TO BE CHANGE ONLY WHEN REGED! LEAVE IT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  &lt;-------------------- THIS IS THE NORMAL TIME A BASIC UN REG USER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  &lt;-------------------- THIS IS THE TEMP TIME FOR THE NEW ISER THI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  &lt;-------------------- THIS IS THE AMOUNT OF TIME THAT IS ADED TO TH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MAL TIME FROM LI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n any case the time numbers must only be 2 digets! even if you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 them 5 min then use 05. if not the ansi screens will get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one sp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8] Now lets edit the NEWUSER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[NEWUSER.CNF]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PE\NEWUSER\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PE\NEWUSER\MISC_A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PE\NEWUSER\RULES_A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1 = The number of file(s) you would like to display to the call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can be 1-??, just make sure you have the list of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match the number above.  So if you have a number of (3) 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1, then you should have 3 files listed below line #1 NOT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2 = The first file to display to the caller    (FILE NUMBER #1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3 = The second file to display to the caller   (FILE NUMBER #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4 = The third file to display to the caller    (FILE NUMBER #3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5 = The drive and path of where your PCBoard protocol files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ine does not count toward the number in line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9] Now edit the welcome screens and the other screens you ma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d in the newuser.cn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!] Please register your Phantom ware today! Saport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 Now You can register your Phantom PPE's on line ang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ded key file right then and there !! (716) 366-3884 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