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CMAT.PPE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was produced by PCB (Pirates &amp; Coders Bureau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By KamiKase and Shad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de CMD.LST in your PCB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 letter and then put : C:\*.*\PCM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* = The directory where is located your pcm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