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 Dial On Demand v1.70 (C) 1995,1996 Charle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test version of this program can always be found on New JerseyL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08) 918-8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out of a need to offer my callers Interne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being able to afford a leased line. With this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full Internet to your callers using a cheap PPP account!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is dial your provider when it is needed, and hang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er is done. In my area, unlimited time PPP accounts are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w as $15 a month. While they may say "Unlimited", if you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ver hang up (Or configure PPP to redial when the connection is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vider will most likely get a bit upset. "Unlimited"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it as much as you want, as long as someone is actuall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let's you use these cheap accounts to provide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not do any Internet functions (Such as FTP, Telnet, I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interface with existing programs, and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out a dedicated Internet connection. A program I us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ELDOOR by Russel Coker. He has just added DOOR.SYS suppor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it works nicely with PCBoard for OS/2. Whil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ed PCB Dial On Demand with any other programs, It should work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Internet programs that will run as a Door. This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OS/2 version of the soon-to-be-released Internet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 Development. Also, I am working on configuring PPP.EXE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let you offer your callers full Internet, with no ext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or software. I'll include information on thi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CBoard 15.22 or higher running under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TCP/IP stack (Warp Connect, or the IAK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Warp will work f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PP. In earlier versions of Warp, PPP wasn't included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ownloaded from most good OS/2 BBS'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JerseyLand - (908)918-8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ternet application that can be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PPE    Main Program. Install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CFG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TXT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STORY.TXT   The History of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LOD.EXE    This file should be running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PP.CFG       A sample PPP Configuration file. Would go in /TCPIP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NET2.      A sample batch file to call TEL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all the files in this ZIP file to a direct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the PCBDOD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 --- Your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-- First Registration Number (Leave at 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--- Second Registration Number (Leave at 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--- The name of the door You want PCBDO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--- The Com Port the Internet modem is on. This is nee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hone off hook when not in use. If you'd lik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, pu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--- Test Address. This is an Internet address that DIAL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determine when the connection is up. Your prov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 address, or name server address, will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d like to disable this feature, pu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--- 'Press Enter To Continue' flag. This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your BBS is set up. When the connection i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try and run PCBDOD, it will exit with a messag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get a 'Press Enter To Continue' prompt af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put NONE here. If You get TWO '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' prompts, then change this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 --- ISDN/PPP Flag. If you're connecting with your prov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DN, or if you can connect to your provider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this flag to ISDN. Instead of returning a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et connection isn't up yet, it waits sil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, and then runs the configured door.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et connection fails for some reason, it ti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3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unning a 'PPP Door', set this flag to PP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 message which says 'Waiting for PPP'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et connection comes up, OK will be display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can configure their Winsock script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aware that the Test Address must be in the PCBDO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both of the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 -- This is the full command line you want PCBDOD to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s to start. This could be just PPE.EX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eople have had problems getting PPP.EXE to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.CFG. You can also specify PPP.EXE's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, or you can specify a Configuration fil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PP do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1 -- The text message you want displayed whe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is com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 -- The text message you want displayed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has started to come up, but isn't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 -- This is the text displayed when the connection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figure PPP.CFG (Located in the TCPIP/ETC directory) to dia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provider. A sample CFG file is included.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.CFG, make sure line 10 of PCBDOD.CFG will call your provi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yped on the command line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up DIALOD.EXE so that it starts upon bootup. This program 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, and waits for a signal from PCBDO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 PCBDOD.PPE in your CMD.LST file (Usually located in \PCB\GEN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t up Your Internet application as a Door. For your convenience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the latest TELDOOR in this archive. I have also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batch file to start up TELDOOR. TELDOOR is a separa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and is not related to PCBDO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that PPP.EXE is in your path. It is usual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CPI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When your callers run the command you configur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OD, it will check to see if the Internet connection is up.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the Internet connection, inform your caller that Inter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ady for use in a minute, and exit. If the connection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ing up, it will run the Door program you configured, and pas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ameters your caller put after the PCBD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&amp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speed things up so that Internet will connect qui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re are a few things you can do.... First, make sure you hav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dialing. This will save a good 10 seconds. Second, I'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US Robotics modem, and dealing with a provider that also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Robotics. There are two advantages. One, a US Robotics modem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 when connecting with another US Robotics. Second,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 support the new 33.6 speed.... And If you're going to try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ini-ISP using a dialup connection, every little bandwith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may try removing the 'ATZ OK' from the PPP.CFG. Thi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.EXE from resetting the modem every time it dials out.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this works great, while others have h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long does it on average take for the Internet connection to com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run this program without the above benefits, and it comes in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one minute. Of course, this will vary,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, Provider's equipment, etc.. 30 second connect ti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ill this program work with IS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CB Dial On Demand should work great with an ISDN adaptor tha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Modem to PPP. ISDN is perfectly suited for this applic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lot quicker and cheaper than a 56k leased line, and ISD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a second to complete a call. To make PCBDOD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ly with the shorter delay, you can set the ISDN fl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e message telling your callers that 'Internet is 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'. It just waits until the connection is up, and then ru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is way, your callers could easily be fooled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24-h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have to hang up when I'm done? Why not just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? My provider says they have UNLIMI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ell, despite what they say, Unlimited almost always means a non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connection. Most PPP providers also monitor activit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you off if the PPP i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I REALLY Need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t this time, You DO need OS/2, with a TCP/IP stack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If you're serious about running multiple nod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, I highly recomend you consider switching to OS/2.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very good and stable multitasker, it makes ad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easier and cheaper. Forget Win95, as It's just a pretty (?)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very buggy, and far inferior technically to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currently working on a DOS version of this program.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by April of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more than one person use an Internet door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bsolutely! You can support at least 2 Telnet sessions on one PPP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 average, probably support as many as 5 simultaneous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. As many as 10 IRC sessions could be run, as IRC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bandwith. This is a good alternative to a leased line, a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have compression, while a 56K leased line usual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Internet connection seems to 'Lock Up' occasionally.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set the computer.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et the latest Fixpack (Currently 17) from IBM, or anothe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I need a network to offer my callers full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NO. OS/2 Warp comes with everything needed to connect your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. All you need is one connection to provid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allers. PCBDOD will also work with a network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else should I know about PCB Dial On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ell, the dialer portion of PCBDOD keeps the phone off hook when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This prevents someone from trying to call in on that line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(Like the phone company thinking Your phone is broken),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up the modem every 10 minutes, so that the line gets a 'Br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isabl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the DIALOD program have to be running? Does it use up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cy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ALOD.EXE is a Multithreaded OS/2 program that actually starts 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not in use, it uses very little of the CPU'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! I can't get thing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ngs don't work, it's good to test each individual pa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make sure that PPP is set up and working properly.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type exactly what you put on line 10 of the PCBDOD.CFG file. P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come up, call your provider, and connect. If not, then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with PPP configuration. If you're using it, Make sure PPP.CF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and in the proper directory. If not, make sur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ere put on the command line. Check the documentation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PPP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PPP is connecting to your provider, you need to make su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While PPP is running, try running one of the Inter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mes with Warp, like FTP or Telnet. If you can FTP, or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ite, chances are your PPP connection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you should check to make sure your Internet door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To do this, from PCBoard, with PPP running, type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to run the Internet door (In the included sampl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ELNET2). If PCBoard gives you an error, make sure the do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in PCBoard correctly. If you still have problems,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hat came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've come this far, make sure that the PCBDOD.CF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properly. DIALOD.EXE should be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ly. When, from PCBoard, you enter the command you wan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Internet door, it should call PCBDOD.PPE, and the P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Internet door when PPP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still having problems, drop me a message, and I'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Dial On Demand is Shareware. If you use this program for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, you are expected to register. When you register, you'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number, which will remove the delay and be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numbers will work on all future versions of PCB D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and for OS/2. Registration costs only $15, and can be done by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, or credit card. To register, you can either send payment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call my BBS directly, and register online. After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oard, type SWREG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rather send by snail mail,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w JerseyL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6 Slocu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ptune, NJ 07753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BBS Name Exactly as you spell and capit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daytim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Credit Card Type (Mastercard, Visa, Etc..), Card number, and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thod you'd like to receive your registration number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Post Office mail (Add $5.00 for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leave it to You in a message on New Jerse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specify which method You'd like to receive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end it the same way I received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 I don't guarantee this program does anything, including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on your hard drive. While I have extensively tested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had no problems with it, I can't guarantee that it is bug-fre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work in your application, or that it won't break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from Fidonet at 1:107/461. My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ysop@njland.com. Also, You can call My BBS direct at (908) 918-86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ve a Comment to the Staff. If you have any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hear from you. If there's a feature you need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do, let me know, and I'll see if I can include i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