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CBoard Organizer v1.04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Board 15.2 Organiz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Written by Pedro Chav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MSmac BBS(R) 351-61-31433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ORGANIZE.PPE v1.04 - Compiled on this date of 25-09-9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ternet - pedro.chaves@msmac.atlantis.puug.p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Written in PCBoard Programming Language v3.1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for taking the time to download ORGAN10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should be contained in ORGAN104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 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FRM       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DOC       - Organiz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.DOC      - installation instruc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.CFG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.PPE      - Organ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PRM.PPE        - Organizer New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ny of these files are missing, pleas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Smac BBS(R) (351-61-314336) and down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 copy of ORGAN10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REQ from 2:362/6 (MAGIC NAME = ORGAN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allow your users to browse the calend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 any year, month or day. To place no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book, to store address's and birthday'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book, and you also have a smal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tes and Birthday's can be seen on the NEW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this PPE is very simple.  Use PCBSETU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CBOARD.DAT file.  Highlite the "B)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the enter key, now will need to Highl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) Configuration Files" again press the enter ke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down until you have highlited the filename/Lo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MD.LST file.  Once this file has been highlite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2" key to edit this file.  You will ne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      10     C:\PCB\PPL\ORGANIZE\ORGANIZ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your NEWS file and place the ORGPRM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LS@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  !C:\PCB\PPL\ORGANIZE\ORGPR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reate a Sub-Directory DATA to store the DBF and 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  DATA         &lt;DIR&gt;         02-27-95   7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   FRM         3,220 02-27-95   3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  DOC           468 02-27-95   4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  DIZ           597 02-27-95   4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E PPE        34,055 02-27-95   2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E CFG           146 02-27-95  12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E DOC         5,652 02-27-95   4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PRM   PPE         5,658 02-27-95   2:2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Organizer configuration (Organiz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MSmac BBS(R)      (Your BBS Name (MAX. 17 Char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00000           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    MSmac BBS(R) - OnLine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</w:t>
      </w:r>
      <w:r>
        <w:rPr/>
        <w:t>Sysop - Luis Silva     CoSysop - Pedro Ch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1 - 351-61-314632 - [2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 - 351-61-314504 - [1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5 - 351-61-314336 - [28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pedro.chaves@msmac.atlantis.puug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2:362/6 (FREQ = ORGAN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comment's please send 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     (SEE HISTORY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�    Thank you to Clark Development Company,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</w:t>
      </w:r>
      <w:r>
        <w:rPr/>
        <w:t>and help, given to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oftware is presented as is, with no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nor implied. Organizer and its constit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nents are Copyright MSmac Lda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is a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L is a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ay NOT reverse engineer this program.  Either by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or or by decompiler (such as PPLD and variants.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ree that you will not attempt to reverse compile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, 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EVALUATION PERIO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oftware is distributed as Shareware.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ed a thirty-day evaluation period.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hirty-day evaluation period, the user mus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e software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versions are 20 seconds da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than this, all features ar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s can be mailed or faxed in, or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line on MSmac BBS, by running the MSREG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your code while on-line (Visa and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ed). You have the option of receiv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via mail or it can be downloaded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mac BBS. You can also receive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idonet or internet Email. Please se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rmation on registering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P Ombudsma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Smac Software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rinciple works for you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mbers' products.  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5 Grover Road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kegon, MI           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9442-9427 (USA)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nd a Compuserve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via CompuServe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o 70475,1071, or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AX to 616-788-2765.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 </w:t>
      </w:r>
      <w:r>
        <w:rPr/>
        <w:t>ASP Approve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