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 R G A N I Z E R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9-95 � Release of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is not an major upgr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bug on the ORGANIZE.PPE, when pressing [M]enu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nother bug on the ORGPRM.PP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Sally Kosh from The Cheshire C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, ALL the MSmac Software is ASP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ait for 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95 � Release of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the visual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ded some new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the number of caracteres on REGISTERED TO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supports 28 ca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ded new caracters on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the way of show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ed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ded another procedure to check the birthd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ay (ORG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02-95 � Release of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ded the Birthday / Address boo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ded another PPE to place o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02-95 � Release of Version 1.0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t released to the public (only beta t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ded the Noteboo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ded another command to ge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2-95 � Initial Release of Version 1.00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