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OLR PCB Refer 1.0 by Lord of Road                   at 14-08-94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ĳ��������������������������������������������������������������������������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lier .....: Lord of Road         � Type .....: PCBoard PP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acker ......: N/A                  � Video ....: N/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ckager .....: Lord of Road         � Audio ....: N/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tection ...: N/A                  � Rating ...: [�������---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iled using PPLC.EXE v2.0 (02-14-94) and for use on PCBoard v15.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PE is for the SysOp who runs "closed board" and 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new good users by hot recommendations of his ow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a was taken from the Ami-Express boards and wa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ork and look in PCB style, hope u'll like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in this 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.PPE         -    The actua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.CNF         -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.PCB         -    ANSi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.PCB           -    The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PCB          -    The Open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.TXT         -    Contains the message the sysop 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.MSG         -    Th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.DOC         -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TXT       -    History of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R.NFO           -    Release &amp; grou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     -    Go fig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dding some more infoforms in the 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ome cosmetic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king it mo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is very simple and quick,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s follow this few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Edit the REFER.CNF according to your needs (not much to change :(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reate a directory and open the archiv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dit the REFER.TXT, END.PCB FORM.PCB and modify them as u wis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Load PCBSETUP, goto CMD.LST edit it by pressing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new entry, press command, security level and 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 SECURITY LEVEL        PATH AND P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 ������������������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REFER              30             C:\PCB\PPE\REFER\REF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          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�              �����</w:t>
      </w:r>
      <w:r>
        <w:rPr/>
        <w:t>&gt; PPE path + P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�����</w:t>
      </w:r>
      <w:r>
        <w:rPr/>
        <w:t>&gt; the security level you wish (below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   </w:t>
      </w:r>
      <w:r>
        <w:rPr/>
        <w:t>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  <w:t>&gt; The desired command to load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find this ppe useful and you would like m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important command or improvements, please log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 and post me a message, also if you find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anything you would like to say about this ar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contac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Lord of Road [OL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