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NETM-E v1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By Joseph Liu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opyright (c) 1994. All rights reserved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scrip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-E is a PPE (PCBoard Programming Executable)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, the (E)nter Message commands in your FidoNet Netmail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mpt you &amp; your users for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address outgoing messages. This version only works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21 or later with Fid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icense, Warranty,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use NETM-E for 30 days, after which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NETM-E or stop using it completely. NETM-E regist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your use of NETM-E. I retain full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registration applies to a single BBS system,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connected together to make up that O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a warranty: There isn't one. The only thing that I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NETM-E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'm not responsible for anything bad that happens. NETM-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but I cannot be held responsible for it not working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ing any damage to hardware or software. If these aren't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then the best thing to do is delete NETM-E right now. While I'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to help any user, registered or not, and act on bug reports quic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nd will not be held responsible for anything bad occurr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-directed messages, increased phone bills or whatever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on when I was using InterPCB with GEcho. I grew tire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ddress my user's netmail messages, and answering the same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e local FidoNet&lt;&gt;UUCP Gateway. 1 Time, I logon Salt 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John Luce's FPCBNM. It works well with me. (Thanks to John Lu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fter I switch to PCBoard 15.21 with Fido. It won't works. So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will registering do for you? It will allow you to live with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. It will also remove the COPYRIGHT screen and the forced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and yourself. See the enclosed text file NETM-E.RE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ake a directory some where this set of files will exist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m to it or just unzip a copy of the archive to it. Then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your Netmail message conference, and then hit the page down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ring up a second screen. Towards the bottom of the first colum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the command "Conf-Specific CMD.LST file". You want to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at with the F2 key. Hit and ALT-I. It should be the 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hould be followed with the appropriate security level, and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to where NETM-E.PPE. This will replace PCBoards (E)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conference. The CMD.LST entry should look something lik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E            0     M:\PCB\PPL\NETM-E\NETM-E.PPE NETM-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 that and exit to the Netmail conference setup. Although peopl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in several ways. The PPE's are designed to account for a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A copy of my Netmail conference set is listed below.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 The only exception to the setup I can see is the return recei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ny security level you wish, just make sure you note tha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insertion in the configuration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(#100)   : NETMAIL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-Rejoin into this Conf.     : N   Additional Conference Security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Viewing Conf. Members     : N   Additional Conference Time   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Uploads Private        : N   Level to Save File Attachment   : 1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All Messages Private       : Y   Level to Enter a Message     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 Mail in Conference         : Y   Level to Request Return Receipt : 1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ce Echo on All Messages      : Y   Level to Enter Carbon List Msgs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of NetMail Conference      : 5   Carbon Copy List Limit          :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Internet (long) TO: Names : Y   Charge Per Minute          :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ke Conference Read-Only       : N   Charge Per Message Read    :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allow Private Messages       : N   Charge Per Message Written :      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ce ORIGIN Info in Messages   : N   Last Message Exported      :      14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for ROUTE Info    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Aliases to be used 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INTRO in `R A' Scan  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tain Old MSGS.NDX File      : N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-Specific CMD.LST File      : M:\PCB\GEN\CMDNET.LS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Conference Types: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=Normal Conference  2=Internet/Usenet Junk        4=Usenet Public Newsgro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=Internet E-mail    3=Usenet Moderated Newsgroup  5=Fido Conferen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3:20:57 ��� 12-23-94 ������ F1 � help �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it PCBSETUP, doing a QUICK save.  The installation is almos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s the setup of the configuration file which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ish as long as it's specificied correctl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command line entry will result in an error being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logged in the callers log. An exampl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called NETM-E.CFG can in must be locat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-E.PPE. Although the configuration file contains an explan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, I will skim over it should you not file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file with this archive. The config file is nothing more than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line text file. The lines MUST be in this order, otherwi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to work properly. Blank lines will result in error code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5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1 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2 :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3 : UUCP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4 : default netmail&amp;e-mail attribute (C=Crash, H=Hold, D=Direct, N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5 : Security level that user can select netmail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e6 : Security level that user can have Retur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exactly equals what u se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. However if you find that you are having problems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or have specific needs (The program isn't working for you...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me at FidoNet node number 6:720/301 or leave a message for me at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 I'm also normally frequent the PCBoard Support Echo. I do tr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estions, and configuration changes inquiries as soon as I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ank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Luce, his FPCBNM gives me a lot of hints to write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e Futu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busy at my study. and we are a DEMO group. So I can't spe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PCBoard. But, if u need any functions, feel free to contact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(good or bad), or whatever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I will need the following information inorder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ouble-shooting the problem. Your NETMAIL conference comple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pages), your configuration file, and the version/date of NETM-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, and a complete description about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gistration form for additional info. By all mean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your message indicate your FidoNet address so I can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as if you route me Netmail I have little or no clue where it or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and won't be able to give you a helping hand. Allow at least 24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fore looking for a response to any netmail/InterNet E-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   : Sirius BBS - Oriental Royal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Crew distsite,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886-2-961-0004 24Hr USRobotics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886-2-962-9282 24Hr ZyXEL U-1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mail : 6:720/30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ail   : josephl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   : To: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F, NO 12, LANE 109 SE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N MING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NCHIAO, TAIPEI H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IWAN, REPUBLIC OF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(tm) is a registered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CB is (c) by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cho is (c) copyrighted by Gerard J. van der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CBNM is (c) copyrighted by John 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-E is (c) copyrighted by Joseph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tm) is a registered trademark of Clark Development Company, 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