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ERATE.PPE for PCBOARD 15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n PPLC 3.3 12/16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ll files together in any Direct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rate.CTL (the control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How many Echos to send a messag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 Who to send the message to. "ALL" works fi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Who the Message if from. (This for the message head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s the repeatab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MONTHLY or WEEKLY  To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DAY of the month for month or day of the week(0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being sunday and 6 being saturday fo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Conference number to send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 FILE NAME to send as message, must be in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PE. CREATE it 1st. I don't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Subject of message for Message head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INES 4 - 8 for as many times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dicated in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dded feature is the NETLOGO file if you want all you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r NETWORK LOGO at the beginning of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have  NETLOGO file in the same directory as the 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, no file named NETLOGO then one won'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RATOR.BAT to reflect your path to the .PPE. and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name you will use to call it as a EVENT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MODERATOR.BAT from DOS to see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YOUR SCREEN WILL INDICATE WHAT CONFERENCE AND MESSAG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CALLERS LOG to verify messages were sent as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/Comments/Grat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MAIL 587:12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20/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PL.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. 48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