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is designed to allow the Sysop to automatically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-format DIR files on-the-fly from a DIR listing.  It'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 whenever new files are copied into directories, and will li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iles, their size and the fil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, first create a directory called \PCB\PPE\MKDIR and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unzipped from this archive into it.  Then go into PCBSetup: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:Configuration Files, and move your cursor to the CMD.LS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F2 to edit the file.  You'll see a screen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MD.LS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harges Per</w:t>
        <w:tab/>
        <w:t xml:space="preserve">  PPE/MNU File Specifica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mand    Sec  Minute    Use</w:t>
        <w:tab/>
        <w:t xml:space="preserve">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�� �����������������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LEFT</w:t>
        <w:tab/>
        <w:t xml:space="preserve">      0        0</w:t>
        <w:tab/>
        <w:t>0 C:\PPL\TIME\TIM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Alt+I to insert a new line, and put in an entry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MD.LS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harges Per</w:t>
        <w:tab/>
        <w:t xml:space="preserve">  PPE/MNU File Specifica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mand    Sec  Minute    Use</w:t>
        <w:tab/>
        <w:t xml:space="preserve">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�� �����������������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LEFT</w:t>
        <w:tab/>
        <w:t xml:space="preserve">      0        0</w:t>
        <w:tab/>
        <w:t>0 C:\PPL\TIME\TIM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MKDIR</w:t>
        <w:tab/>
        <w:t xml:space="preserve">    110        0</w:t>
        <w:tab/>
        <w:t>0 C:\PCB\PPE\MKDIR\MKDIR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field is what you'll type to execute the PPE while logged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.  The Sec field is the minimum security level requir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Level 110 is the default security level for Sysop-level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ystem is configured differently, adjust this entr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-level security.  The PPE/MNU File Specification field is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just put into your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logged into the board, you can execute this command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create all opf your DIR files within the conference where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is a destructive process - any previous entries in your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will be removed, and the DIR file completely re-built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PE. It will always reflect ONLY those files that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within the directory.</w:t>
        <w:tab/>
        <w:t>There will also be n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s available - this does not attempt to mak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_ID.DIZ file contained within any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INING TH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eclare the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Files,LSTFile,DIRFile,DIRSub,CNames,Found,Desc,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i,Temp,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C_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ind out the location of the CNAMES file by reading the PCBOARD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ames = ReadLine(PCBDat(),31)+".@@@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pen the CNAMES.@@@ file and read the location of the DIR.LST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it.  The CNAMES.@@@ file is faster to read, because it is a binar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d retreiving information from a binary file is faster than retriev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from a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pen 1,CNames,O_RD,S_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d 1,C_Size,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k 1,((C_Size*CurConf())+484),Seek_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d 1,LSTFile,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os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pen the DIR.LST file and read in the information for the first DI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d associated subdirectory.  This PPE uses the FINDFIRST() and FINDNEX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functions to get a list of files in the directory.  By using the FILEIN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function, you get the file siz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pen 1,LSTFile,O_RD,S_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y using the size of the DIR.LST file and dividing it by 96 (the siz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ngle record entry in DIR.LST) we get the number of entries in the 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 = 1 to (FileInf(LSTFile,4)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ad 1,DIRFile,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ad 1,DIRSub,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ad 1,Desc,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ad 1,Sort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ecause when we read information in from a binary file, it con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information - including spaces - it's necessary to strip off th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from the end of the line.  The STRIP() function is designed for tha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will strip out any occurance of a character, anywhere it appea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Sub = Strip(DIRSub," 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y using FCREATE, instead of FOPEN, we insure that the file is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created every time.  If you used FOPEN, it would try to write over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formation.  That could get messy, and it wouldn't be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Create 2,DIRFile,O_RW,S_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PRINTLN is strictly cosmetic.  I found it can take anywhere from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conds to a few minutes to go through the whole DIR.LST file, and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omething new popping up on the screen gave me something to know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working, not locked up, while I was writing and testing it.  You can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it in, or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Ln "@X0ECreating: ",DI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= FindFirst(DIRSub+"*.*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line must be formatted properly as a PCBoard-style DIR fil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r things like the FLAG PPE (allows flagging a file by using the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available on Salt Air as FLAG32.ZIP).  This line formats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trieved and prepares it to be inserted into the new DI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= Left(Found,12)+Right(String(FileInf(DIRSub+Found,4)),9)+Space(2)+String(FileInf(DIRSub+Found,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PutLn 2,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nce we've used the FINDFIRST() function, we then use the FINDNEX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function for all subsequent files.  As long as FINDNEXT returns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formation (while it's not equal to "", or blank) we'll continu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loop, constantly getting new file names and inserting the format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to the DI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Found &lt;&gt; ""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= FindNex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= Left(Found,12)+Right(String(FileInf(DIRSub+Found,4)),9)+Space(2)+String(FileInf(DIRSub+Found,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Found &lt;&gt; "") FPutLn 2,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t the end of each directory, FINDNEXT() will return a blank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name.  At that point, we close the DIR file we've been creating and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to the FOR/NEXT loop, to open up the next DIR file and start crea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Clo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