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Just a Quick and Dirty PPE Executor, I did this because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my own board, and I couldn't find a decent looking one tha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for :) So what, Im cheap! So I made this, and its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f quality boards. If you are interested in joining LSPD, J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ncluded LSPD Application, DCC it to DigiVamp, or EMail i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mp@phoenix.info.sunyit.edu     &lt;--Most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j@cyberspace.com           &lt;--Used a lot, but not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n Anonymouse Email Address, or Voice Phone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