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oooooooooooooo.... this version is MUCH MUCH bett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un it from Command Line (PCB Command Line),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ctual PPE... (Much Easier for SysOps who are testing 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or something... saves lots of tim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PE Before you execute it, and drops out and exits if NO p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(Available only on menu'd... doesnt work with CMD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2 Major things for v1.1, I need more suggestion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 send any comments / suggestions / Mailing List for New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digivamp@dream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ave the direct Email VIA my BBS very soon, so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elnet 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