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View v.01 be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pre-lim to get some input from other people,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hat not.. NOT done.. still many things for me to ad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.. I made this ppe, because I havent see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s, that have a sharp look (Oh yeah, BTW.. ansi configable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figurable in next version).. the installation is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.. if you dont know what to do then you are pathetic :) and sh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PCB anyways (hehe.. j/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