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KO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 NOTE: 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FREE WARE!! TO GET THE KEY FILE CALL THE PHANTOM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16-366-2003 IN THE PHANTOM PPE'S DIR YOUL FIND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KOUT.KEY . IT CONTAINS THE KEY FILE FOR THIS PPE! THIS I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OPS IN TO THE BBS IN HOPES THEYLL FINDE OTHER P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YOU LOCK A USER OUT OF ON DOOR OR MANY BY REPATING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USER IS DISPLAYED A SCRENING TELLING HIM TO SE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E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USER IS GIVEN A CHOISE IF HE WHANTS TO SEE THE DO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JUST ENETR THE DOR NUMBER OF THE DOOR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Go into PCBOARD SETUP. then (B) FILE LOCATION, then (B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highlight the CMD.LST and edit it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The use the [ALT] [I] to mak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make this entry in the blank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OP***       0        C:\PCB\PPE\LOKOT\LOKOT.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OPEN        0        C:\PCB\PPE\LOKOT\LOKOT.PP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OP          0        C:\PCB\PPE\LOKOT\LOKOT.PP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   OPEN ***    0        C:\PCB\PPE\LOKOT\LOKOT.PPE                            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L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5] MAKE A DIR IN THE PATH SHOWN ABOVE, AND COPY ALL THE FILES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PPE IN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OK NOW LETS EDIT THE SYSOP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Moore     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tom BBS    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-00-0000    -- SN# leav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            -- hard drive of ppe and or bb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\GEN        -- path to your pcb\g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1          -- the file name of your doors list scree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PK MOW WELL EDIT THE LOCKOUT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N MOORE     -- FIRST USER NAME TO BE LO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-- DOOR NUMBER TO BE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MBERL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NOTE: THAT THE USERS NAME MUST BE IN ALL CAPS OR NO WORK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STE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   CALL THE PHANTOM BBS FOR YOUR FREE REGISTRATION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Please register your Phantom ware today! Sa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