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WHY.PPE PPLC 3.4 PCB 15.4 05/1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in same Directory, anyon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WHY.CFG,  Destructions included insid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KASAWHY.PPE somewhere in your NEW USER LOG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quence like !&lt;PATH to PPE&gt;KASAWHY.PPE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KASAWH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