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MAIL.PPE 04/17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anywher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OINUS.PPE in a security specific logon file it calls USMAI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s yes to join US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handy since i have many VISITING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ich i've assigned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other .PPE CHANGE lines one and two of the US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preferences. i send the mail to john G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my US_ADMIN Conference which happens to be my conference 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KEN SIMS@587:32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