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INF.PPE 05/1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files in any directory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KPCBTXT replace PCBTEXT line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h to ppe&gt;KASAIN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how to replace a PCBTEX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PAGE 621 of your PCB SYSOP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recommended to put this PPE in your logon script or securi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o as to update all your current users with the new PS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NOTES, VERIFICATION,  &amp; PERSONNEL PSA'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KASA ENTERTAINMENT-PRESENTS 810-228-7496  6pm -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.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