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CMD.PPE REL 1.0 APRIL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15.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breeze, put in your CMD.L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other PPE or run from the DOS command line lik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RUNNPPE;;;;;PPE:C:\PCB\PPL\KASACM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where you decided to put the PPE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written PPE's that require switches to operate may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PCB 15.4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being anything required after the ".ppe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file_id.diz no config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PROBLEM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NETMAIL 587:32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6pm-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at it JOIN US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ido typ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ments, no has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aid back. Many experienced PCB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al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ications can be found on SALTAIR as US_?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 the ???? is the month and year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 I'M WORDY TODA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pronounced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