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ASAPPR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10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PPE anywher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DAT is only an example and is not needed to get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PE creates a new one if the old one is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PPERUN.BAT to reflect where you put the KASAPPER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erably put the PPERUN.BAT somewhere in your DOS PATH. S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easi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keyin PPERUN drom DOS and wala your up and running to test an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PE that allows running from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ill hold 15 PPE's with a brief comment line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PEPATH And NAME.  You can change/add delete these entries as oft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saving some for later dates to rerun. or if your a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ver and run over and over again f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velopement like i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/COMMENTS/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A2@JUN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A ENTERTAINMENT-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 PM 12AM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-228-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E. 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A ENTERTAINMENT-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1 CARLYLE 2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TON TWP., MI 4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SIMS@587:320/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