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ADRC.PPE 05/25/97 PPLC 3.4 PCBOARD 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anywhere on your system you desire. Just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preferrably in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ASAINST.EXE (INCLUDED)change your PCBTEXT prompt line 199 to reflect the use of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perun.bat to reflect the path to KASAPP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HE SAME Location of all the files i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ADRC.CFG to reflect the name you wish to use in sending message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line config. if line one is missing or blank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used to KASAPPER.PPE it's a piece of cake to run this p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m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e settings THE 1ST time into KASAPPER.P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paths 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message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6 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