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SA-199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ppe files anywhere on your system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KPCBTXT edit line 199 to read !COMPLETE PPEPATH KASA-199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yout KASAINST.EXE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!C:\PCB\PPL\KASA-199.PPE. THAT'S it! pretty simple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ill keep individual files on 9999 users for 1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'S PLUS comment line for each. now when your users decid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they just slect the ADDRESS to send to and press enter. provided they pu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ok earlier. how ever they can put a new entry in every time they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to send to that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FIDO.PPE is attatched to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kasafido.cfg to reflect the path to your NODELIST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/SUGGESTIONS/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E.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6 PM 12A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 ENTERTAINMENT-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-228-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1 CARLYLE PL.DR. 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TWP., MI 48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