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ADRC.PPE 05/28/97 PPLC 3.4 PCBOARD 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this packet just overwrit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files anywhere on your system you desire. Just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preferrably in a directory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ASAINST.EXE (INCLUDED)change your PCBTEXT prompt line 199 to reflect the use of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 KASA-199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MKP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perun.bat to reflect the path to KASAPP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THE SAME Location of all the files in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ASAADRC.CFG to reflect the name you wish to use in sending message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wo line config. if line one is missing or blank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Line two is the city and state you hail from. to be used in KASAT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lines have nuthing to do with operation of KASATAG.PP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SHIFTED FUNCTION KEY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used to KASAPPER.PPE it's a piece of cake to run this p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rom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the settings THE 1ST time into KASAPPER.P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paths to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KASAADRC.PPE you will be prompted to create a col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y yes, you will not see the message change color line b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being sent will be a different color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here for BBS's that don't support PCB COLOR CODE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ssages can make you post look messy to the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message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SUGG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6 PM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