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destructions cover KASA-629.PPE AND KASACAR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se .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Move all help files to your PCBOARD HELP directory for conv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move .ppe's to an director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edit the .lit files with the above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edit the file called "H" with directory info for KASA-62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EDIT KASACARB.CFG LINE 1 WITH YOUR SES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lines are your mass mail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on how many entries you can pu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.ppe is called by KASA-629.PPE when you want to send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a message your about to save for the 1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linit on how many carbon copies is in your conferen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99 if you allow carbon copies.  complete info on carb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und in your PCBOARD SYSOPS MANUAL Pages 100, 218 &amp; 2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replace PCBTEXT PROMPT  629 using mkpcbtxt or KASA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&lt;!path to ppe&gt;KASA-629.PPE K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space between  .ppe and KA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