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Ŀ 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¿ 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Ŀ </w:t>
      </w:r>
      <w:r>
        <w:rPr>
          <w:rtl w:val="true"/>
        </w:rPr>
        <w:t>ڿ ڿ</w:t>
      </w:r>
      <w:r>
        <w:rPr/>
        <w:t xml:space="preserve"> ����</w:t>
      </w:r>
      <w:r>
        <w:rPr/>
        <w:t xml:space="preserve">Ŀ ��Ŀ   ��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��   </w:t>
      </w:r>
      <w:r>
        <w:rPr/>
        <w:t xml:space="preserve">ô  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��   ��   ��  � �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mpt Us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FREEWARE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-written a major portion of the code, but I like his d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write the original so I want to thank Garry Court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s released as freeware in '93 and I'll continue that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EXUSER.PPE v2.1 - Compiled with PPLC 3.20 (req. PCB 15.2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an be used to exempt certai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password changes. This can be useful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ail hub and you wish to save your nodes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aving their mail runs interrupted by forced pasw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. It can also be useful for that occasi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creams bloody murder about having to change his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Installing this PPE is simple. Just run it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s sure to be displayed to user.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file is a good example. A logoff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other example. Just be sure that its att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lace that the user must pass. This is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eed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d:\path\EX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ow need to edit the EXUSER.DA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used to store the names of all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exempt from forced passwo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USER.DAT  &lt;========= EX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the EXUSER.PP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       Sample Included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  ###         &lt;========= Number of user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-?:   USER NAME   &lt;========= Name of user you wish to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 forced paswwo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users is basically unlimited (2+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as the number grows, so does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ll you have to do is copy all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you specified in you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     Blackbeard's BBS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8-468-3385 [US Robotics Courier DS v.34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et 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ec 239:600/0 or in the 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_Support, PPL_Language, PCBoard, CDC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various admin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