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 Routines added. Your old registration numb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You will need to get a new KEY file. The information on how to ob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KEY.TXT file. It is free to all existing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aked the code some. Trimmed 3k off the compiled PP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TSearch no longer exits after a search. Now after a completed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turned to the "Text to search for" prompt. You now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romp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ticed several hard-coded colors and prompts which I may mak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version (Languag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my DOWNLOAD.TXT is huge, and it takes a while to scan.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indicator or whirly-gig would be a nice improvement.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lec Software is now owned by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Programming now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 (09-16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ption to log as a door being opened in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 (07-02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ittle more to the "scanning..." prompt so users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bort the scan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nd looking good thus far. Please report any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to Cliff Watkins on the support BBS or the support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