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TSearch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TSearch is a uniquely different way  for you and your callers to view or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arch through the DOWNLOAD.TXT file. Simple, sharp and a breeze to install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finable colors let you customize DTSearch to fit right into your system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DT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DTSearch  is really very simple.  DTSear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command called DTSEARCH (ex). 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SEARCH         10          D:\PPE\DT\DTSEARCH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, then add the full path and filename to DT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should all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  DTSEARCH.PPE  (The DTSearch PCBoard PPE  program 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SEARCH.CNF  (File containing configu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001     (Color definition file. Same as CN Entr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gistered, also copy the appropriate KEY fil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SEARCH.KE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PAK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DTSEARCH.CNF)                                DT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TSEARCH.CNF file must be placed in the same dir as DTSEARCH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DTSEARCH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3 lines are no longer used and may be blank, but they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ank                   �  Line  1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ank                   �  Line  2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ank                   �  Line  3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LORS.001              �  Line  4    Name of the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�  Line  5    Log as if a do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LORS.xxx               (DTSearch Color file)        DT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.xxx  files must be placed in the same dir as DTSEARCH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lor file is explained below and can be call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is is the filename you placed on line 4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does not exist, the defaults (shown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1 = @X70        (Color for download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2 = @X7F        (Color for upload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3 = @X1F        (Color for the user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4 = @X3F        (Color for the downloa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5 = @X6F        (Color for the downloa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6 = @X5B        (Color for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7 = @X7F        (Color for the protocol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8 = @X2A        (Color for xfer error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9 = @X1B        (Color for the CP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play with the included COLORS.001 to see the effec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