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���� ��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    ��  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���   �����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    �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���� ���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tHE Hidden iLLU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SEC 1.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.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SEC V1.095 is a PPE for PCB 15.2, that alow you to us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t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.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ut PPE in first line of you ME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C:\PCB\INT_SE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 The Hidde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newest small Portugues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ding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ilding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reating ANSi/VGA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pos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Int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 member, to be a Dist Site, or just contact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T:    hidden_i.grp@skyship.alce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Hidden_I GRP, 2:362/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