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           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          �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              ���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     �            ���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       ���      �������     �       �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          ���  ����� ����    ���   �����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           �����      ���     ���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           ����       ����     ���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          ���      �����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    ����    ���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   �����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  ���       </w:t>
      </w:r>
      <w:r>
        <w:rPr/>
        <w:t>TRG � &lt;HP&gt;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� ����� ����� ��  � ����� ����� �����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��� ��    ����� ���   ����� �����    ����� ����� ����� �� 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 �� �� ����� �� �� ����� �� �� �����    ����� ����� ����� 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</w:t>
      </w:r>
      <w:r>
        <w:rPr/>
        <w:t>Hacker Party Proudly Presents 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� </w:t>
      </w:r>
      <w:r>
        <w:rPr/>
        <w:t>Loader v1.0                                          at 17-04-94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Programming: Moon Shadow       �   Type    : PPE for PCBoard 15.1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Graphics   : N/A               �   Graph.  : N/A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Sound      : N/A               �   Sound   : N/A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Packager   : Abbot Dervish     �   # of Disks [1/1]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Programm Inf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IS THE LOAD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This programm is written on PPL v2.0 for PCBoard 15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 This programm is designed for load PPE programm or ANSi,PCB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user's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NSTALL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Copy all the suggested files to your C:\PCB\PPL directory (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on of your choos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Run PCBSetup , go to File Location | New User/Logon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string : Name/Loc of Logon script 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sert D:\PCB\LOADER\LOADER.P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) Edit LOADER.CF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 xml:space="preserve">End of instalation ����������������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REDI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your ideas on Add Foft you can send to Moon Sha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modem    - SkyNet BBS ( +7(095)371-5147 | 00:00-08: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also contact our local Head Quarters through Eur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