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"Out Of Diskspace" msg to sysop for PCb - By FRo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pe will leave a message to the sysop whenever his/her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the level set in pcboard setup. I wrote this after getting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red of running out of diskspace without realising for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dd the line !c:\pcb\ppe\hd-warn.ppe to line 139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edit the hd-warn.cfg file, you should be able to wor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