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"SECRET ENTRY PPE"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mall utility for sysops that wants to hid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o some special places! ;-), while the PRESS ENTER is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user will press [ENTER], but speical users that knows the pw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it while the PRESS ENTER is on-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-] PRESS ENTER 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 regular user will press enter, and he will go on as us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o enter the special entry u need to type the pwd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! how to use i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dit the SECRET!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dit the SECRET!.PCB and change it to the secret entry that 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ut this ppe instead of "@WAIT@" (not in PCBTEXT!)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, if u like it, use it, if u use it, give to your speci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wd, and tell them where and when and how to enter the SPECIAL EN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'ya      Zorkey [DO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