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ja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 Security Level Rai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5-1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r users to automatically rai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if they enter the correct password. 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security levels can be specified, ea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ssword!  (Actually, they can LOWER their acces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nter a password corresponding a lower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for this pp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c:\pcb\ppe\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everything into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dj-slr10 c:\pcb\ppe\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under your CMD.LST area.  So run PCBSETUP, select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Locations, then "B" again for Configuration Fil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pick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corresponding information: command name,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it, and where it's located.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Security    PPE/MNU File or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--------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     20          C:\PCB\PPE\RAISE\RAIS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"raise.cfg" file to specify the passwords you wa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The format goes like this for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s the level the user receives if "PASSWORD"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You can have as many passwords and levels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e.  Passwords must be 50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ll the *.pwd files to your like.  All of these are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eft out, default 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ndatory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ption used for automated file describing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.PW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wn to the user before they are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.PW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wn to user if they enter the correct passw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 regular ascii text file, an ansi graphic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ith PCB color cod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PW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valid.pwd, but shown if the password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.PW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should contain only one line, and that is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to the user to prompt the user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another small PPE written on the spur of the mo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 was the Command Password Checker.  Both of these PP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iven to me IpStar (UFT).  This one is really similar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the previous one, so took even less time to write. :-)  (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 lazy as to just edit the old docs instead of re-writ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ighly doubt there should be any bugs in this as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imple in code and in design.  But if you find any bug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hank me, curse me, give me suggestions, whatever,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these ways (in order of quickest read by 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ernet email: drew@x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y board      : The Silicon Pha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#1: 510-795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#2: 510-795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n Infinity BBS (UFT WH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this after August 31st, then my bbs will not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ose numbers.  I will have relocated to the Los Angeles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nce I will be attending UCLA for my masters degree. 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running the bbs down there is uncertain and I'll d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 keep it going.  Nevertheless, I can still be contact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date (5-19-94), I'm one of the newest PWA Members as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This PPE however, is done for UFT, since I am now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FT as well.  Now one might think there is a conflict of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I'd like to clear this up (read: covering my 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think of an original PPE/PCB util to write (meaning, no on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ed that I do this for them or for their group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irst to P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mber of a group (ie: Dream Weaver from PWA or IpStar from U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eases PPE's requests/suggests I do a certain programming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particular program will go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person suggests the same thing, the program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ever c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affiliated people who give me suggestions will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under the first category, as if I thought of it, and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.  Of course, I didn't think of it in this case and I will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redit is due if it's really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all the text, but I'm usually very wordy because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isinterpreting what I'm saying. :-)  Gawd, I've spent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se docs than writing the p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hots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m Weaver   (PWA) : Thanks for giving me the ch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Star         (UFT) : More ppe ideas?  Bring em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MaN        (ACiD) : Where are my ansi's??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gilante      (PWA) : You the man with the fresh ppe's right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mitar (PWA/WWC/UC): Give me a couple more weeks on the stats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'm headed off to Hawaii for a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eets go to all other programmers for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JP pp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J-MAT02.ZIP  (version 0.2)  --submitted to P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P Matrix.  The superior litebar matrix to use.  Random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, random logon screens, random welc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USR10.zip  (version 1.0)  --submitted to P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P User Lister.  The most configurable user lister around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bout any of the vital statistics about a user (name,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ed, areacode, # ul's, # dl's, etc.), pick the displa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choose th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MR10.zip   (version 1.0)  --submitted to P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P 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PC10.ZIP  (version 1.0)  --submitted to U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P Command Password Checker.  Put a password on any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xemption levels for those spe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SLR10.ZIP  (version 1.0)  --submitted to U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P Security Level Raiser. 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