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2 INSTALL DF!SYSOPMENU 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PCBSETUP,then press 2 times B to and edit your cmd.l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11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:\pcb\ppe\sysmenu\df!smenu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     \________ path + pp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\________________________ Required Level to ru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__________________________ Command to use for sysop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 edit the configuration file to your needs and thatz all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