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IAMNU PCBoard v15.0 Multi-Menu Selector w/PCB/X v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iAMNU v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llows SysOps to define UNLIMITED amount of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nus can be classified by security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ood looking Forum styl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ug Free -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CiAMRE v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you PCBsetup.  Go to the File Locatioans option of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to configuration files.  Highlight the CMD.LST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to go into editing mode.  The first column defines the ke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 the PPE.  I used 'NEWMENU' (minus '') so that when people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nus, they get this.  Then set the security protection to a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nesacerry.  Finally, add the correct path and name of the ppe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imilar to this (if your installing in the same lo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\PPE\CIAMMU.P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|^^^^^^^^^^|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and  |Actual PPE|Tells P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of PPE|File Name |your running of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go into you pcb\gen directoy and edit your BRDM and BRDS menu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using as sysop and user menus) and have them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PCB\PPE\CIAM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|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and   |Actuall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of PPE |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 the selected menu to the callers. CiAMRNU is now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For configuration, keep o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do tha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NU stores each callers menu selection in a dat fil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ir record number.  DO NOT erase any of the 1.DAT 2.DAT etc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.  CIAMNU reads the number in that file, and displays the file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umber of thier selection.  Ahhh! My secret is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iAMNU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gather together all the menus you want to instal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rename them into CIAMNU.1 CIAMNU.2 etc. where each fi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menu (ie. Quazors PCB menus i called CIAMNU.1 and Dark Shadow CiAMNU.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nce you have renmaned all the menu in numerical order, edit the MNU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reate the menu listing that will be displayed to call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MNULST IS THE PROMPT YOU WANT TO USE!!! If you want the intern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eave the line blank.  Start the actual menu on line 2.  D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COPYRIGHTS, &amp; 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MNU.PPE and all material included in CiAMNU was coded by Defc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Staff &amp; PPE Divisional President [CiA].  Pretty lenthy tittle their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Defcon 4 &amp; Shockwave Software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unathorized duplication (i mean chopping it and saying i did i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ly forbidden under United States copyright laws.  Illegal hex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, chopping, sourcing or cursing at for not working is als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United States Copyright laws.  All violators of these law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United States Copyright fines in excess of up to $100,000. So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m dumb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questions or help on setup of this or any PPE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con 4 on Cyber Crime International [CCi] or at defcon04@aol.com via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any 201 or 908 CiA member board and drop him or any other Ci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  It will eventually get to me.  For any updates or new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 4's PPE's and all of CiA's PPE's call the PPE WHQ Muerte (908)647-10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PE written by Defcon 4 SS: [CiA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į CiA Distro Site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erte          � 908-647-1194 � WHQ CiA - PPE WHQ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nlimited Power � 418-PRI-VATE � Canadian Head Quart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llegal Embassy � 513-PRI-VATE � Easter Head Quart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quid Euphoria � 201-PRI-VATE � Distribution Si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pocalypse      � 201-PRI-VATE � PCB/X Beta Sit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ul Temple     � 201-PRI-VATE � Defcon's 4's world of horror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(i forgot em in my first six releases sorry 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alm          - Always first, thanx for letting me use your board.  More 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x for the DiZ it was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- Bizzy,Bizzy,Bizzy,Bizzy,Bizzy,Bizzy, get a beeper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Daniels    - Umm, Zterm - Macs Suck - Get me my C Insta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-Man           - Where in the world is Carmen Sandiegeo (G-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            - Fucking pussy ass LOSSER! Go fuck a tree.  You suck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 play w/ you but buddy A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croow Aierye - Spelled right???? Thanx for the ATTiTUDE stuff.  Li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, keep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 PPE Divison - Whoever has Die Gurke as a courier looses lots of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NA Gang    - I applied as a WRITER cant you tell my skill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nderful prose i use in this doc?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        - 1 Meg FLi's are nice, but BIG.  OT BLOWS GO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,iCE,CHOAS,TRiBE - I like your stuff, keep it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 other fucking person i ever met in my ENTIRE life on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i would like to thanck for undivied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con 4 SS: [C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