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Check V.95�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reason for the PPE program is to all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to setup an event without using PCBoard's event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the program can handle only on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this program was written was because of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 callers onto our sister system in Canada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all for mail.  We took the time to write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just users times, and disallow the caller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we were supposed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in no way limited to that use, we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use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 -- unzip the archive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want to load PCBSetup and edit the LOGON 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PPE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you will want to edit the configuration file (TIMECHK.CN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eak down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Your Bulletin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The Serial Number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The start time of the event. (format  HH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The end time of the event    (format  HH:MM: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need to modify the "Allowed In Users Durin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ile" (TIMECHK.USR).  This is the break dow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The Number of User Rec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-x: The names of the users you wish to allow 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v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ose two files have been created/edited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LOGOFF.DSP and ADJUST.DS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.DSP -   This will be displayed to the user if he log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 during the event window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on the system during that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.DSP -   This will be displayed to the user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/her time has been adjusted because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, thus it is not free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is US$5.00.  Please see the order for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.  Registration will includ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