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For Tim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Version .0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itial release for Time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Version .9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hanged the archive file name from 'TIMECHK' and 'ADJTIME'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t Air)    to 'CHKTIME'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Version .9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de changes so that all activities will be log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Version .9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de some correction to the calculation of th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kipped on level on the beta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cluded two version of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IMECHK1.PPE -    This PPE is for PCBoard Version 15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IMECHK2.PPE -    This PPE is for PCBoard Version 1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  Remember to rename one to TIMECHK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de another change to the file name. 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KTM???.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anks to Lou Steinritz for finding a bug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What it was, was an "END" should NOT have been an "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       function call.   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Version .9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jor Changes.  This version WILL ONLY work with PCBoard 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NFIGURATION FILE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have changed the format of the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you will find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1:   Your Bulletin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2:   The Serial Number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 3:   The start time of the event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ormat HH:MM: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 4:   The end time of the event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ormat HH:MM: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e have added two new files to be used with "TIMECH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TIMECHK.USR:   This is the user file that "TIMECHK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 against to see i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ged on user is allowed o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ring the event window.  Bel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  : The Number of User Record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-x: The names of the users you wish to al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ing the ev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ADJUST.DSP:    This file will be displayed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 if their time is to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ring the event window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within "TIMECH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dified the TIMECHK.DSP file.  Actually we have renam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FF.DSP.  This file will be shown to the user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logged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