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S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.PPE that will allow you to set up 6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a start and end time to each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you could allow users with a security level of 10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your system between the hours of 9:00 am and 12:00 p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security level of 20 would be allowed on the syst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12:00 pm and 8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have users with a security level of 10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tween 9:00 am and 12:00 pm and user with a security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 the system between 9:00 am and 8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CALLS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"CALLSEC.PPE" and "SEC.CFG" into a dierctory,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:\PCB\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ditor, edit the file "SEC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 lines should be the 6 security level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6 lines are the START times for the abov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0:00             'Start time for security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0:00             'Start time for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0:00             'Start time for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0:00             'Start time for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0:00             'Start time for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             'Start time for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6 lines are the ending times for the security leve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9:59             'End time for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9:59             'End time for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9:59             'End time for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9:59             'End time for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9:59             'End time for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9:59             'End time for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will notice that Sysop level is really allowed anytime,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ese are example times only and you can set them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f want only 3 security levels to have specific log on ti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3 corresponding start and end times and then set the remain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times to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PPE is Freeware.  There is no charge but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message on my BBS, STarlog BBS, (416) 531-6960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