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.PPE - List Callers Fil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01) 946-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uary 30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 List the callers file for any node (just like PCB), bu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include:  Display backwards (newest to oldest 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forwards (oldest to newest date), Return to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another file to view, jump (search) to 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ers file (highlights found string), &amp; Chan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changes to your CDM.LST file to add one or bot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 If you wish to retain the PCB function for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files, then omit the entry for SysOp command #13. 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LC" entry, you can have two ways to list your caller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110        0        0 C:\PCB\PPE\CALLER\L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             110        0        0 C:\PCB\PPE\CALLER\LC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dit the LC.CFG file.  Each line in the LC.CFG represent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(line #1 = Node #1).  Enter the FULL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s file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, you are finished installing LC.PPE!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of L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limitation of LC.PPE 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When a user is online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ntries for the callers file are still in memory and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e disk file yet - hence LC.PPE will not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if you use PCBoard SysOp 13 command and then L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e a different display by 3-5 lines or more.  Agai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lines still residing in memory and have not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allers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his PPE will only display in 23 line mode and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line mod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OF THE USE OF THE PROGRAM, OR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 AUTHOR CAN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, OR ANY OTHE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in ILink 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er Spring, MD 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-Mail Address - dan.shore%sline@ghaw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